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Calibri" w:hAnsi="Calibri" w:eastAsia="DengXian-Bold;Segoe Print" w:cs="DengXian-Bold;Segoe Print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Prepare the bios files that need to be updated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53075" cy="4562475"/>
            <wp:effectExtent l="0" t="0" r="0" b="0"/>
            <wp:docPr id="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Calibri" w:hAnsi="Calibri" w:eastAsia="DengXian-Bold;Segoe Print" w:cs="DengXian-Bold;Segoe Print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Extract the zip file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to the desktop, the path indicated by the arrow in the figure below</w:t>
      </w:r>
      <w:r>
        <w:rPr>
          <w:rFonts w:ascii="Calibri" w:hAnsi="Calibri" w:cs="DengXian-Bold;Segoe Print" w:eastAsia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and check 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sho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w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extracted files when complete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alibri" w:hAnsi="Calibri" w:eastAsia="DengXian-Bold;Segoe Print" w:cs="DengXian-Bold;Segoe Print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36920" cy="2682875"/>
            <wp:effectExtent l="0" t="0" r="0" b="0"/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Open the file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DengXian-Bold;Segoe Print" w:eastAsia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S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elect 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the 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address bar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and copy the f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ull name </w:t>
      </w:r>
      <w:bookmarkStart w:id="0" w:name="OLE_LINK1"/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(ctrl+c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&lt;use keyboard&gt;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)</w:t>
      </w:r>
      <w:bookmarkEnd w:id="0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alibri" w:hAnsi="Calibri" w:eastAsia="DengXian-Bold;Segoe Print" w:cs="DengXian-Bold;Segoe Print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72350" cy="2476500"/>
            <wp:effectExtent l="0" t="0" r="0" b="0"/>
            <wp:docPr id="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DengXian-Bold;Segoe Print" w:cs="DengXian-Bold;Segoe Print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DengXian-Bold;Segoe Print" w:cs="DengXian-Bold;Segoe Print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alibri" w:hAnsi="Calibri" w:eastAsia="DengXian-Bold;Segoe Print" w:cs="DengXian-Bold;Segoe Print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Right-click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the Windows and</w:t>
      </w:r>
      <w:r>
        <w:rPr>
          <w:rFonts w:eastAsia="DengXian-Bold;Segoe Print" w:cs="DengXian-Bold;Segoe Print"/>
          <w:b/>
          <w:bCs/>
          <w:color w:val="FF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select Windows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Terminal (Admin)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3100" cy="4305935"/>
            <wp:effectExtent l="0" t="0" r="0" b="0"/>
            <wp:docPr id="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DengXian-Bold;Segoe Print" w:cs="DengXian-Bold;Segoe Print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Click Ye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645150" cy="3467735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Calibri" w:hAnsi="Calibri" w:eastAsia="DengXian-Bold;Segoe Print" w:cs="Calibri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>T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ype </w:t>
      </w:r>
      <w:r>
        <w:rPr>
          <w:rFonts w:eastAsia="DengXian-Bold;Segoe Print" w:cs="Calibri"/>
          <w:b/>
          <w:bCs/>
          <w:color w:val="FF0000"/>
          <w:kern w:val="0"/>
          <w:sz w:val="28"/>
          <w:szCs w:val="28"/>
          <w:lang w:val="en-US" w:eastAsia="zh-CN" w:bidi="ar"/>
        </w:rPr>
        <w:t xml:space="preserve">CD 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>then p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aste the name of the file 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(ctrl+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v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>and press the Enter</w:t>
      </w:r>
      <w:r>
        <w:rPr>
          <w:rFonts w:eastAsia="DengXian-Bold;Segoe Print" w:cs="DengXian-Bold;Segoe Print"/>
          <w:b/>
          <w:bCs/>
          <w:color w:val="000000"/>
          <w:kern w:val="0"/>
          <w:sz w:val="28"/>
          <w:szCs w:val="28"/>
          <w:lang w:val="en-US" w:eastAsia="zh-CN" w:bidi="ar"/>
        </w:rPr>
        <w:t>&lt;use keyboard&gt;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Calibri" w:hAnsi="Calibri" w:eastAsia="DengXian-Bold;Segoe Print" w:cs="Calibri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alibri" w:hAnsi="Calibri" w:eastAsia="DengXian-Bold;Segoe Print" w:cs="Calibri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162925" cy="2724150"/>
            <wp:effectExtent l="0" t="0" r="0" b="0"/>
            <wp:docPr id="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DengXian-Bold;Segoe Print" w:cs="DengXian-Bold;Segoe Print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bookmarkStart w:id="1" w:name="OLE_LINK2"/>
      <w:bookmarkEnd w:id="1"/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>7.Type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DengXian-Bold;Segoe Print" w:cs="Calibri"/>
          <w:b/>
          <w:bCs/>
          <w:color w:val="FF0000"/>
          <w:kern w:val="0"/>
          <w:sz w:val="28"/>
          <w:szCs w:val="28"/>
          <w:lang w:val="en-US" w:eastAsia="zh-CN" w:bidi="ar"/>
        </w:rPr>
        <w:t>ls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>and press the Enter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DengXian-Bold;Segoe Print" w:cs="DengXian-Bold;Segoe Print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DengXian-Bold;Segoe Print" w:cs="DengXian-Bold;Segoe Print"/>
          <w:b/>
          <w:bCs/>
          <w:color w:val="000000"/>
          <w:kern w:val="0"/>
          <w:sz w:val="40"/>
          <w:szCs w:val="40"/>
          <w:lang w:val="en-US" w:eastAsia="zh-CN" w:bidi="ar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DengXian-Bold;Segoe Print" w:cs="DengXian-Bold;Segoe Print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153400" cy="4572000"/>
            <wp:effectExtent l="0" t="0" r="0" b="0"/>
            <wp:docPr id="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alibri" w:hAnsi="Calibri" w:eastAsia="DengXian-Bold;Segoe Print" w:cs="Calibri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8.Type 04F 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and press 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&lt;Tab&gt; 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>the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n press 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>Enter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&lt;use keyboard&gt;</w:t>
      </w: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alibri" w:hAnsi="Calibri" w:eastAsia="DengXian-Bold;Segoe Print" w:cs="Calibri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39205" cy="3915410"/>
            <wp:effectExtent l="0" t="0" r="0" b="0"/>
            <wp:docPr id="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DengXian-Bold;Segoe Print" w:cs="Calibri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DengXian-Bold;Segoe Print" w:cs="Calibri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fter flash complete,the computer will restart automaticall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8:48Z</dcterms:created>
  <dc:creator>A</dc:creator>
  <dc:description/>
  <dc:language>en-US</dc:language>
  <cp:lastModifiedBy>Frogprince°</cp:lastModifiedBy>
  <dcterms:modified xsi:type="dcterms:W3CDTF">2025-09-13T02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99A1666C240B39875528A49BC74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4YzBhYTQyZmFhY2ZiZTdiMWU4MjE4NWMzNWJlMzgiLCJ1c2VySWQiOiIzNTk1NTgxMjYifQ==</vt:lpwstr>
  </property>
  <property fmtid="{D5CDD505-2E9C-101B-9397-08002B2CF9AE}" pid="5" name="commondata">
    <vt:lpwstr>commondata</vt:lpwstr>
  </property>
</Properties>
</file>